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Cs/>
          <w:sz w:val="36"/>
          <w:szCs w:val="36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firstLine="61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四月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4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注：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经费、财政拨款、学校拨款由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学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00Z</dcterms:created>
  <dc:creator>李宏伟(090013)</dc:creator>
  <dc:description/>
  <cp:keywords/>
  <dc:language>en-US</dc:language>
  <cp:lastModifiedBy>myt</cp:lastModifiedBy>
  <cp:lastPrinted>2013-04-16T08:59:00Z</cp:lastPrinted>
  <dcterms:modified xsi:type="dcterms:W3CDTF">2014-04-10T07:50:00Z</dcterms:modified>
  <cp:revision>4</cp:revision>
  <dc:subject/>
  <dc:title>关于申报2010年大学生实践创新训练计划</dc:title>
</cp:coreProperties>
</file>