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_________</w:t>
      </w:r>
      <w:r>
        <w:rPr>
          <w:rFonts w:ascii="宋体;SimSun" w:hAnsi="宋体;SimSun" w:cs="宋体;SimSun"/>
          <w:b/>
          <w:sz w:val="32"/>
          <w:szCs w:val="32"/>
        </w:rPr>
        <w:t>院（部）教师课外</w:t>
      </w:r>
      <w:r>
        <w:rPr/>
        <w:t>辅导（答疑）安排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380"/>
        <w:gridCol w:w="1380"/>
        <w:gridCol w:w="13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课程及相关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地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位教师辅导次数原则上每月不少于两次，鼓励教师增加辅导次数，并做好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辅导时间、地点要保持相对固定，无特殊情况不得变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鼓励相关课程、专业、学科教师开展联合辅导、答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辅导答疑安排表必须在本单位公示栏向本院学生公示，并保持半年清晰可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各二级学院领导、督导负责本单位教师辅导情况的检查，学校将随机抽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7:00Z</dcterms:created>
  <dc:creator>zml</dc:creator>
  <dc:description/>
  <cp:keywords/>
  <dc:language>en-US</dc:language>
  <cp:lastModifiedBy>正版用户</cp:lastModifiedBy>
  <cp:lastPrinted>2015-10-28T14:52:00Z</cp:lastPrinted>
  <dcterms:modified xsi:type="dcterms:W3CDTF">2015-11-02T02:57:00Z</dcterms:modified>
  <cp:revision>2</cp:revision>
  <dc:subject/>
  <dc:title>附件1</dc:title>
</cp:coreProperties>
</file>