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2</w:t>
      </w:r>
    </w:p>
    <w:p>
      <w:pPr>
        <w:pStyle w:val="Normal"/>
        <w:widowControl/>
        <w:spacing w:lineRule="atLeast" w:line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南京特殊教育职业技术学院</w:t>
      </w:r>
    </w:p>
    <w:p>
      <w:pPr>
        <w:pStyle w:val="Normal"/>
        <w:widowControl/>
        <w:spacing w:lineRule="atLeast" w:line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 xml:space="preserve">年大学生创新训练计划项目立项名单 </w:t>
      </w:r>
    </w:p>
    <w:p>
      <w:pPr>
        <w:pStyle w:val="Normal"/>
        <w:widowControl/>
        <w:spacing w:lineRule="atLeast" w:line="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86"/>
        <w:gridCol w:w="738"/>
        <w:gridCol w:w="948"/>
        <w:gridCol w:w="1374"/>
        <w:gridCol w:w="993"/>
        <w:gridCol w:w="1838"/>
      </w:tblGrid>
      <w:tr>
        <w:trPr>
          <w:trHeight w:val="9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指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项目负责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所在学院</w:t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培智学校中各类型障碍学生的问题行为及教师应对策略的调查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般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章晋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丽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X12024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X120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殊教育学院</w:t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自闭症谱系障碍患者汉字识别中的整体与局部视觉加工特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般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X12014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X12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晓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殊教育学院</w:t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民间美术资源在幼儿园美术教学中的应用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般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李智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TX12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吕艺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前教育学院</w:t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信公众平台在高校信息服务中的应用与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般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艳飞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易梦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L12052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X121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冬冬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学院</w:t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院校思想政治理论课接受效果研究——基于学生主体的视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般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天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昭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X1301</w:t>
            </w:r>
            <w:r>
              <w:rPr>
                <w:rFonts w:eastAsia="仿宋_GB2312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X131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殊教育学院</w:t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于</w:t>
            </w:r>
            <w:r>
              <w:rPr>
                <w:rFonts w:eastAsia="仿宋_GB2312"/>
                <w:sz w:val="24"/>
              </w:rPr>
              <w:t>B/S</w:t>
            </w:r>
            <w:r>
              <w:rPr>
                <w:rFonts w:eastAsia="仿宋_GB2312"/>
                <w:sz w:val="24"/>
              </w:rPr>
              <w:t>架构的手语语料征集平台的研究和开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般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L120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胜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科学学院</w:t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针对听障学生成语学习的教育游戏设计实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般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怡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L120701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L120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韩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科学学院</w:t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江苏省盲教育学校英语课程资源开发利用状况的调查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般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钰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L120227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L120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中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学院</w:t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一二年生切花与盆花生产技术的实践探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般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边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国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G120701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G120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新菊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阳光学院</w:t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在岗言语治疗师工作现状与需求的调查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般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权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F12014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F120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科学学院</w:t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肢体残疾者辅助器具弃用因素的调查研究——以江苏省为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般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乔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F12050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F120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建荣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科学学院</w:t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大学生弱势群体就业帮扶途径研究——基于职业评估的视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般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莹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雅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G120327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G130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金福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莉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学院</w:t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殊教育院校英语专业学生就业情况调查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导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伟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L130138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L120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艳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学院</w:t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创意舞动在社区老年服务中的实践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导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刚雅丽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邢甜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S130318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S130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彭琳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李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学院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B4B4B"/>
      <w:u w:val="none"/>
    </w:rPr>
  </w:style>
  <w:style w:type="character" w:styleId="Fbiaoti1">
    <w:name w:val="f_biaoti1"/>
    <w:basedOn w:val="Style14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54:00Z</dcterms:created>
  <dc:creator>李宏伟(090013)</dc:creator>
  <dc:description/>
  <cp:keywords/>
  <dc:language>en-US</dc:language>
  <cp:lastModifiedBy>huaxin</cp:lastModifiedBy>
  <cp:lastPrinted>2014-04-30T10:24:00Z</cp:lastPrinted>
  <dcterms:modified xsi:type="dcterms:W3CDTF">2014-09-25T08:30:00Z</dcterms:modified>
  <cp:revision>28</cp:revision>
  <dc:subject/>
  <dc:title>首届中年教师教学优胜奖评选结果公示</dc:title>
</cp:coreProperties>
</file>