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</w:p>
    <w:p>
      <w:pPr>
        <w:pStyle w:val="Normal"/>
        <w:spacing w:lineRule="exact" w:line="48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网上选课的注意事项</w:t>
      </w:r>
    </w:p>
    <w:p>
      <w:pPr>
        <w:pStyle w:val="Normal"/>
        <w:tabs>
          <w:tab w:val="clear" w:pos="420"/>
          <w:tab w:val="left" w:pos="0" w:leader="none"/>
          <w:tab w:val="left" w:pos="4725" w:leader="none"/>
        </w:tabs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体育选项课对象</w:t>
      </w:r>
    </w:p>
    <w:p>
      <w:pPr>
        <w:pStyle w:val="Normal"/>
        <w:tabs>
          <w:tab w:val="clear" w:pos="420"/>
          <w:tab w:val="left" w:pos="0" w:leader="none"/>
          <w:tab w:val="left" w:pos="4725" w:leader="none"/>
        </w:tabs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学生（聋生班除外的）。</w:t>
      </w:r>
    </w:p>
    <w:p>
      <w:pPr>
        <w:pStyle w:val="Normal"/>
        <w:tabs>
          <w:tab w:val="clear" w:pos="420"/>
          <w:tab w:val="left" w:pos="0" w:leader="none"/>
          <w:tab w:val="left" w:pos="4725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因身体原因，拟申请上体育保健课的学生不参加选课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请体育保健课的相关事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请原则及申请时间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请对象：因某种疾病而不能参加激烈的体育活动的学生及有肢体残疾，不适合上体育课的同学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申请时间：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申请方式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有残疾证的学生，如确定自己要上体育保健课的，入学后可一次申请四个学期体育保健课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其他原因，需申请保健课的学生，每学期体育选课前提交申请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申请程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拟申请体育保健课的学生，向学生所在学院提出个人申请，并填写《体育保健课申请表》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有残疾证且拟申请体育保健课的学生，需带残疾证原件及复印件（详见《体育保健课申请表》下的说明）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病本学期不能激烈运动，无法参加体育课的学生，需带医院近期出具的诊断证明原件及复印件，到校医务室由校医审核签署意见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将申请表交至体育馆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室体育部沈剑辉主任签署意见，申请表由体育部留存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特别提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体育课是大学的必修课程，每个学生都必须按规定进行选课。如无故不参加选项，责任由学生本人负责；学生选项后，任何人不得随意变更所选体育项目。如未履行审批程序，擅自调换选项而影响教学工作，责任由任课教师承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请各学院教务员将《学生网上选修课操作说明》（</w:t>
      </w:r>
      <w:r>
        <w:rPr>
          <w:rFonts w:ascii="仿宋_GB2312" w:hAnsi="仿宋_GB2312" w:eastAsia="仿宋_GB2312"/>
          <w:sz w:val="28"/>
          <w:szCs w:val="28"/>
        </w:rPr>
        <w:t>可在教务处网站下载专区下载</w:t>
      </w:r>
      <w:r>
        <w:rPr>
          <w:rFonts w:ascii="仿宋_GB2312" w:hAnsi="仿宋_GB2312" w:cs="宋体;SimSun" w:eastAsia="仿宋_GB2312"/>
          <w:sz w:val="28"/>
          <w:szCs w:val="28"/>
        </w:rPr>
        <w:t>）张贴在本学院公告栏，以保证网上选课及时顺利开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学生选课前必须认真阅读操作说明，未修改过密码的，及时修改初始密码；如因漏填、错填或是因密码泄露等原因而造成选课不成功的，责任由学生本人负责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各学院要认真做好本次选课的宣传组织工作，特别是要做好体育保健课的申请程序的宣传，要确保每一个学生了解、掌握选课事宜，以保证下学期教学活动的正常进行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[$-1B000411]yyyyyyyy\年M\月d\日" </w:instrText>
      </w:r>
      <w:r>
        <w:rPr>
          <w:sz w:val="24"/>
        </w:rPr>
        <w:fldChar w:fldCharType="separate"/>
      </w:r>
      <w:r>
        <w:rPr>
          <w:sz w:val="24"/>
        </w:rPr>
        <w:t>二〇二六二〇二六年七月二十九日</w:t>
      </w:r>
      <w:r>
        <w:rPr>
          <w:sz w:val="24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angshua1">
    <w:name w:val="fangshua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1:00Z</dcterms:created>
  <dc:creator>正版用户</dc:creator>
  <dc:description/>
  <cp:keywords/>
  <dc:language>en-US</dc:language>
  <cp:lastModifiedBy>微软用户</cp:lastModifiedBy>
  <cp:lastPrinted>2014-09-05T12:58:00Z</cp:lastPrinted>
  <dcterms:modified xsi:type="dcterms:W3CDTF">2015-08-30T06:29:00Z</dcterms:modified>
  <cp:revision>12</cp:revision>
  <dc:subject/>
  <dc:title>关于做好2011年春学期学生网上评教、2011秋学期网上选课的通知</dc:title>
</cp:coreProperties>
</file>