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生网上选课的注意事项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体育选项课对象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学生（聋生班除外的）。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身体原因，拟申请上体育保健课的学生不参加选课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体育保健课的相关事宜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请原则及申请时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对象：因某种疾病而不能参加激烈的体育活动的学生及有肢体残疾，不适合上体育课的同学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申请时间：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残疾证的学生，如确定自己要上体育保健课的，入学后可一次申请四个学期体育保健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其他原因，需申请保健课的学生，每学期体育选课前提交申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申请程序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拟申请体育保健课的学生，向学生所在学院提出个人申请，并填写《体育保健课申请表》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残疾证且拟申请体育保健课的学生，需带残疾证原件及复印件（详见《体育保健课申请表》下的说明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病本学期不能激烈运动，无法参加体育课的学生，需带医院近期出具的诊断证明原件及复印件，到校医务室由校医审核签署意见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将申请表交至体育馆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体育部沈剑辉主任签署意见，申请表由体育部留存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特别提醒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体育课是大学的必修课程，每个学生都必须按规定进行选课。如无故不参加选项，责任由学生本人负责；学生选项后，任何人不得随意变更所选体育项目。如未履行审批程序，擅自调换选项而影响教学工作，责任由任课教师承担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请各学院教务员将《学生网上选修课操作说明》（附件三）张贴在本学院公告栏，以保证网上选课及时顺利开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学生选课前必须认真阅读操作说明，未修改过密码的，及时修改初始密码；如因漏填、错填或是因密码泄露等原因而造成选课不成功的，责任由学生本人负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各学院要认真做好本次选课的宣传组织工作，特别是要做好体育保健课的申请程序的宣传，要确保每一个学生了解、掌握选课事宜，以保证下学期教学活动的正常进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myt</dc:creator>
  <dc:description/>
  <cp:keywords/>
  <dc:language>en-US</dc:language>
  <cp:lastModifiedBy>myt</cp:lastModifiedBy>
  <dcterms:modified xsi:type="dcterms:W3CDTF">2014-09-05T07:34:00Z</dcterms:modified>
  <cp:revision>2</cp:revision>
  <dc:subject/>
  <dc:title/>
</cp:coreProperties>
</file>