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spacing w:lineRule="exact" w:line="460" w:before="0" w:after="312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图像采集具体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新生认真填写图像采集单，包括：姓名、性别、身份证号、学号；学生凭图像采集单进行图像采集。</w:t>
      </w:r>
    </w:p>
    <w:p>
      <w:pPr>
        <w:pStyle w:val="TextBodyIndent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36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本次图像采集的照片，将用于新生学籍电子注册、医保卡、普通话测试、学院组织的各类国家级及省级考试报名等工作。</w:t>
      </w:r>
    </w:p>
    <w:p>
      <w:pPr>
        <w:pStyle w:val="TextBodyIndent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36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、要求学生拍摄时穿白色或浅色系服装（蓝色、红色、黄色、绿色除外）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学院在拍摄前，按每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元收齐费用，统一交拍摄现场的工作人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拍摄前，学生需按要求填写拍摄单（如下图），拍摄时交拍摄的工作人员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524250" cy="163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学院要根据教务处分配的时间，安排好各班的具体拍摄时间（分两个教室，两组同时拍摄），并指派的专职负责老师要在指定的拍摄时间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组织好本学院学生，按班级及学号的先后顺序排好队，在体育馆负一楼等候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28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3:00Z</dcterms:created>
  <dc:creator>myt</dc:creator>
  <dc:description/>
  <cp:keywords/>
  <dc:language>en-US</dc:language>
  <cp:lastModifiedBy>myt</cp:lastModifiedBy>
  <dcterms:modified xsi:type="dcterms:W3CDTF">2014-09-05T07:33:00Z</dcterms:modified>
  <cp:revision>2</cp:revision>
  <dc:subject/>
  <dc:title/>
</cp:coreProperties>
</file>