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2</w:t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生证信息填写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填写学生信息一律用签字笔（钢笔），不得使用铅笔和圆珠笔；学生信息不得有任何涂改，有涂改的学生证视为无效证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于填写错误的学生，由各学院统计后，统一到财务处交费（补办学生证收费标准：每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；只需证书内芯者减半），凭收据到教务处领取新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铁路部门对家庭和就读学校不在同一地点的学生在指定时间（暑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、寒假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乘坐火车回家往返给予每学年四次的票价优惠；各学院应做好国家优惠政策的宣传和解释工作。“乘车区间”是指学校所在地至学生生源地（或学生家庭户籍所在地），要求学生如实填写该地的标准站名，严格按照铁路部门规范的火车站名称（具体见网址：</w:t>
      </w:r>
      <w:r>
        <w:rPr>
          <w:rFonts w:eastAsia="仿宋_GB2312" w:ascii="仿宋_GB2312" w:hAnsi="仿宋_GB2312"/>
          <w:sz w:val="28"/>
          <w:szCs w:val="28"/>
        </w:rPr>
        <w:t>http://www.12306.cn/mormhweb/kyyyz/</w:t>
      </w:r>
      <w:r>
        <w:rPr>
          <w:rFonts w:ascii="仿宋_GB2312" w:hAnsi="仿宋_GB2312" w:eastAsia="仿宋_GB2312"/>
          <w:sz w:val="28"/>
          <w:szCs w:val="28"/>
        </w:rPr>
        <w:t>）登记乘车区间；各学院要认真做好审核工作，确保学生证、火车优惠卡及网上标注信息三者一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生证填好各项信息并贴好照片后，各学院将学生证收回。由教务处与院办公室预约联系后，统一去加盖学院公章及钢印。并按照《学籍管理规定》及时根据学生缴费情况给予注册（加盖注册章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3:00Z</dcterms:created>
  <dc:creator>myt</dc:creator>
  <dc:description/>
  <cp:keywords/>
  <dc:language>en-US</dc:language>
  <cp:lastModifiedBy>myt</cp:lastModifiedBy>
  <dcterms:modified xsi:type="dcterms:W3CDTF">2014-09-05T07:33:00Z</dcterms:modified>
  <cp:revision>2</cp:revision>
  <dc:subject/>
  <dc:title/>
</cp:coreProperties>
</file>