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2"/>
        </w:rPr>
        <w:t>南京特殊教育师范</w:t>
      </w:r>
      <w:r>
        <w:rPr/>
        <w:t>学院学生证补办申请表</w:t>
      </w:r>
    </w:p>
    <w:tbl>
      <w:tblPr>
        <w:tblW w:w="80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"/>
        <w:gridCol w:w="256"/>
        <w:gridCol w:w="1004"/>
        <w:gridCol w:w="876"/>
        <w:gridCol w:w="744"/>
        <w:gridCol w:w="801"/>
        <w:gridCol w:w="279"/>
        <w:gridCol w:w="516"/>
        <w:gridCol w:w="900"/>
        <w:gridCol w:w="72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59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学院                 专业        级       班</w:t>
            </w:r>
          </w:p>
        </w:tc>
      </w:tr>
      <w:tr>
        <w:trPr>
          <w:trHeight w:val="597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市     区（县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南京站至           站</w:t>
            </w:r>
          </w:p>
        </w:tc>
      </w:tr>
      <w:tr>
        <w:trPr>
          <w:trHeight w:val="1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66" w:leader="none"/>
              </w:tabs>
              <w:ind w:firstLine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66" w:leader="none"/>
              </w:tabs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凭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缴纳办证工本费，必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备注学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39370</wp:posOffset>
                  </wp:positionV>
                  <wp:extent cx="972185" cy="9442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0</wp:posOffset>
                  </wp:positionH>
                  <wp:positionV relativeFrom="paragraph">
                    <wp:posOffset>19050</wp:posOffset>
                  </wp:positionV>
                  <wp:extent cx="930910" cy="9645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仅补办学生证二维码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仅补办火车优惠卡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每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，需火车优惠卡的每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>
          <w:trHeight w:val="23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缴费凭证截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所在地证明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家庭信息、乘车区间变动者填写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学生证遗失者，须在申请理由中写明学生证已遗失；学生证更改家庭所在地、乘车区间者，须在申请理由中写明更改家庭所在地和乘车区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信息变动者，提交更改家庭所在地的证明，确保家庭所在地、乘车区间一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证收到后，自行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306</w:t>
            </w:r>
            <w:r>
              <w:rPr>
                <w:rFonts w:ascii="宋体;SimSun" w:hAnsi="宋体;SimSun" w:cs="宋体;SimSun"/>
                <w:sz w:val="24"/>
              </w:rPr>
              <w:t>核验学生身份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必须如实填写表内的信息。如发现信息不实，则不予办理。</w:t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rPr/>
      </w:pPr>
      <w:r>
        <w:rPr/>
        <w:tab/>
      </w:r>
      <w:r>
        <w:rPr/>
        <w:t>教务处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41:00Z</dcterms:created>
  <dc:creator>俞梅</dc:creator>
  <dc:description/>
  <cp:keywords/>
  <dc:language>en-US</dc:language>
  <cp:lastModifiedBy>yt M</cp:lastModifiedBy>
  <dcterms:modified xsi:type="dcterms:W3CDTF">2024-05-23T00:41:00Z</dcterms:modified>
  <cp:revision>2</cp:revision>
  <dc:subject/>
  <dc:title>南京特殊教育职业技术学院学生证补办申请表</dc:title>
</cp:coreProperties>
</file>