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7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</w:t>
      </w:r>
      <w:r>
        <w:rPr/>
        <w:t>学生请假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1"/>
        <w:gridCol w:w="1420"/>
        <w:gridCol w:w="1421"/>
        <w:gridCol w:w="1421"/>
        <w:gridCol w:w="927"/>
        <w:gridCol w:w="16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假时段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由请假学生填写；下面由审批部门填写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天数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权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分管领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分管领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个月以上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分管领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校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请假期满，应向所在学院办公室销假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参照《南京特殊教育师范学院学生学籍管理规定》第十二条履行审批手续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此表由学生所在院系办公室存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yu</dc:creator>
  <dc:description/>
  <cp:keywords/>
  <dc:language>en-US</dc:language>
  <cp:lastModifiedBy>admin</cp:lastModifiedBy>
  <dcterms:modified xsi:type="dcterms:W3CDTF">2018-03-01T08:05:00Z</dcterms:modified>
  <cp:revision>3</cp:revision>
  <dc:subject/>
  <dc:title/>
</cp:coreProperties>
</file>